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BÁO CÁO VÀ KẾ HOẠCH CÔNG TÁC ĐBCLG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: Khoa/Phòng/Trung tâm/Viện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Báo cáo tổng kết công tác ĐBCLGD năm 2020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2693"/>
        <w:gridCol w:w="212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ế hoạch công tác ĐBCLGD năm 2021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2"/>
        <w:gridCol w:w="1559"/>
        <w:gridCol w:w="1276"/>
        <w:gridCol w:w="1417"/>
        <w:gridCol w:w="1560"/>
      </w:tblGrid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phối hợ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kết quả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ưu ý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Báo cáo kết quả hoạt động công tác ĐBCLGD năm 2020 của các đơn vị viết ngắn gọn theo nội dung công việc đã lập đầu năm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hoạt động công tác ĐBCLGD năm 2021 của các đơn vị lập theo từng mục và nội dung công việc theo mẫu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Kế hoạch ĐBCLGD của Trường/các đơn vị năm 2020, vào đường link để tải về: </w:t>
      </w:r>
      <w:hyperlink r:id="rId2">
        <w:r>
          <w:rPr>
            <w:rStyle w:val="InternetLink"/>
            <w:sz w:val="26"/>
            <w:szCs w:val="26"/>
          </w:rPr>
          <w:t>https://www.ttn.edu.vn/index.php/vanban/vbkiemdinhcsgddh?start=20</w:t>
        </w:r>
      </w:hyperlink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Đường dẫn: Vào Website của Trường, vào mục </w:t>
      </w:r>
      <w:r>
        <w:rPr>
          <w:b/>
          <w:sz w:val="26"/>
          <w:szCs w:val="26"/>
        </w:rPr>
        <w:t>Đảm bảo và Kiểm định chất lượng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giáo dục</w:t>
      </w:r>
      <w:r>
        <w:rPr>
          <w:sz w:val="26"/>
          <w:szCs w:val="26"/>
        </w:rPr>
        <w:t xml:space="preserve"> sẽ thấy file PDF </w:t>
      </w:r>
      <w:r>
        <w:rPr>
          <w:b/>
          <w:i/>
          <w:sz w:val="26"/>
          <w:szCs w:val="26"/>
        </w:rPr>
        <w:t>Kế hoạch ĐBCLGD của Trường năm 2020</w:t>
      </w:r>
      <w:r>
        <w:rPr>
          <w:sz w:val="26"/>
          <w:szCs w:val="26"/>
        </w:rPr>
        <w:t xml:space="preserve"> và các Kế hoạch, Báo cáo, văn bản liên quan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992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tn.edu.vn/index.php/vanban/vbkiemdinhcsgddh?start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02:00Z</dcterms:created>
  <dc:creator>AutoBVT</dc:creator>
  <dc:description/>
  <cp:keywords/>
  <dc:language>en-US</dc:language>
  <cp:lastModifiedBy>HP</cp:lastModifiedBy>
  <cp:lastPrinted>2020-12-08T13:53:00Z</cp:lastPrinted>
  <dcterms:modified xsi:type="dcterms:W3CDTF">2020-12-08T08:02:00Z</dcterms:modified>
  <cp:revision>2</cp:revision>
  <dc:subject/>
  <dc:title/>
</cp:coreProperties>
</file>